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ЛАН РАБОТЫ КОСУЛЬТАТИВНОГО ПУНКТА ДЛЯ РОДИТЕЛЕЙ (ЗАКОННЫХ ПРЕДСТАВИТЕЛЕЙ) ДЕТЕЙ, НЕ ПОСЕЩАЮЩИХ ДОУ  на 2018- 2019 год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both"/>
        <w:rPr/>
      </w:pPr>
      <w:r>
        <w:rPr/>
        <w:t>   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2"/>
        <w:gridCol w:w="2246"/>
        <w:gridCol w:w="2078"/>
      </w:tblGrid>
      <w:tr>
        <w:trPr>
          <w:trHeight w:val="608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/Мероприятие/Содержание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       работы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6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риглашение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й пункт семей, воспитывающих детей дошкольного возраста на дому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Как подготовить ребенка к тому, что в детском саду он будет оставаться без мам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ющие занятия для родителей (законных представителей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396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Адаптация ребенка к детскому саду» 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>
          <w:trHeight w:val="655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Нужно ли заранее знакомить ребенка с садиком, в который он скоро  пойдёт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  <w:tab/>
              <w:t> </w:t>
            </w:r>
          </w:p>
        </w:tc>
      </w:tr>
      <w:tr>
        <w:trPr>
          <w:trHeight w:val="100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Детский сад: за и против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  организационного собрания с родителями детей, не посещающих ДОУ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то должен уметь ребенок, который идет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  <w:tab/>
              <w:t> 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зическая активность и здоровь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инар с элементами деловой иг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>
          <w:trHeight w:val="56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итание – залог здорового образа жизни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5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Как приучить ребенка к горшку». 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534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ак научить ребенка не отбирать у других детей игрушки, делиться и не давать себя в обиду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71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оль сказок в жизни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Агрессивность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Круг детского чтен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Похвала и пориц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интерес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 “Ум на кончиках пальцев”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ня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Закалив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Капризы, упрямство и пути их преодоления» 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 Активные игры учат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Приобщаем ребенка к миру прекра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 Ребенок и компью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Игра для развития фонематического сл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отдавать ребенка в школу?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 «Организация двигательного режима в домашних услов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питани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 Развиваем реч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3:00Z</dcterms:created>
  <dc:creator>ds23</dc:creator>
  <dc:description/>
  <cp:keywords/>
  <dc:language>en-US</dc:language>
  <cp:lastModifiedBy>Пользователь Windows</cp:lastModifiedBy>
  <cp:lastPrinted>2019-01-10T18:52:00Z</cp:lastPrinted>
  <dcterms:modified xsi:type="dcterms:W3CDTF">2019-01-10T15:54:00Z</dcterms:modified>
  <cp:revision>8</cp:revision>
  <dc:subject/>
  <dc:title/>
</cp:coreProperties>
</file>