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Verdana" w:hAnsi="Verdana" w:eastAsia="Times New Roman" w:cs="Verdana"/>
          <w:b/>
          <w:b/>
          <w:bCs/>
          <w:caps/>
          <w:color w:val="FFFFF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FFFFFF"/>
          <w:sz w:val="21"/>
          <w:szCs w:val="21"/>
          <w:lang w:eastAsia="ru-RU"/>
        </w:rPr>
        <w:t>ПАРЦИАЛЬНЫЕ ПРОГРАММЫ</w:t>
      </w:r>
    </w:p>
    <w:p>
      <w:pPr>
        <w:pStyle w:val="Normal"/>
        <w:shd w:fill="FFFFFF" w:val="clear"/>
        <w:spacing w:lineRule="atLeast" w:line="0" w:before="0" w:after="0"/>
        <w:rPr>
          <w:rFonts w:ascii="Verdana" w:hAnsi="Verdana" w:eastAsia="Times New Roman" w:cs="Verdana"/>
          <w:color w:val="666666"/>
          <w:spacing w:val="-60"/>
          <w:sz w:val="2"/>
          <w:szCs w:val="2"/>
          <w:lang w:eastAsia="ru-RU"/>
        </w:rPr>
      </w:pPr>
      <w:r>
        <w:rPr>
          <w:rFonts w:eastAsia="Times New Roman" w:cs="Verdana" w:ascii="Verdana" w:hAnsi="Verdana"/>
          <w:color w:val="666666"/>
          <w:spacing w:val="-60"/>
          <w:sz w:val="2"/>
          <w:lang w:eastAsia="ru-RU"/>
        </w:rPr>
        <w:t> </w:t>
      </w:r>
    </w:p>
    <w:p>
      <w:pPr>
        <w:pStyle w:val="Normal"/>
        <w:shd w:fill="FFFFFF" w:val="clear"/>
        <w:spacing w:lineRule="atLeast" w:line="210" w:before="280" w:after="28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  <w:lang w:eastAsia="ru-RU"/>
        </w:rPr>
        <w:t>Парциальные программы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color w:val="000000"/>
          <w:sz w:val="56"/>
          <w:szCs w:val="56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Целостность образовательного процесса может достигаться не только путём использования одной основной (комплексной) программы, но и методом квалифицированного подбора парциальных (специализированных) программ - </w:t>
      </w: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  <w:t>программ по одному или нескольким направлениям</w:t>
      </w: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развития ребенка.</w:t>
      </w:r>
    </w:p>
    <w:p>
      <w:pPr>
        <w:pStyle w:val="Normal"/>
        <w:shd w:fill="FFFFFF" w:val="clear"/>
        <w:spacing w:lineRule="atLeast" w:line="270" w:before="0" w:after="225"/>
        <w:ind w:left="-142" w:firstLine="862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Парциальные программы, используемые в воспитательно-образовательном процессе, в нашем дошкольном образовательном учреждении являются прекрасным дополнением к основной комплексной образовательной программе«От рождения до школы» и  направлены  на в     сестороннее развитие лич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drawing>
          <wp:anchor behindDoc="0" distT="57150" distB="57150" distL="209550" distR="209550" simplePos="0" locked="0" layoutInCell="0" allowOverlap="1" relativeHeight="12">
            <wp:simplePos x="0" y="0"/>
            <wp:positionH relativeFrom="column">
              <wp:posOffset>797560</wp:posOffset>
            </wp:positionH>
            <wp:positionV relativeFrom="line">
              <wp:posOffset>-12065</wp:posOffset>
            </wp:positionV>
            <wp:extent cx="4638675" cy="45580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ru-RU"/>
        </w:rPr>
        <w:t>ОСНОВНАЯ ОБЩЕОБРАЗОВАТЕЛЬНАЯ ПРОГРАММА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ru-RU"/>
        </w:rPr>
        <w:t>"ОТ РОЖДЕНИЯ ДО ШКОЛЫ" ПОД РЕДАКЦИЕЙ</w:t>
      </w:r>
      <w:r>
        <w:rPr>
          <w:rFonts w:eastAsia="Times New Roman" w:cs="Arial" w:ascii="Verdana" w:hAnsi="Verdana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ru-RU"/>
        </w:rPr>
        <w:t>Н. Е.ВЕРАКСЫ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а «ОТ РОЖДЕНИЯ ДО ШКОЛЫ»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bCs/>
          <w:color w:val="94BD5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94BD5E"/>
          <w:sz w:val="28"/>
          <w:szCs w:val="28"/>
          <w:lang w:val="en-US" w:eastAsia="en-US"/>
        </w:rPr>
        <w:drawing>
          <wp:inline distT="0" distB="0" distL="0" distR="0">
            <wp:extent cx="5696585" cy="6297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 xml:space="preserve">ПРОГРАММА 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 xml:space="preserve">«МАТЕМАТИКА В ДЕТСКОМ САДУ» В.П.НОВИКОВА 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интеллектуального и  математического развития ребенка 5-6 лет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лавным достоинством методики этой программы является способ подачи материала — занятия проводятся в занимательной игровой форме, что способствует лучшему запоминанию математических категорий. В ходе занятий ребята получат устойчивые навыки счета, познакомятся с процесса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сложения и вычитания,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научатся составлять и решать задачи.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втор курса использует геометрическую мозаику, палочки Кюизенера. Рекомендовано Министерством образования РФ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bCs/>
          <w:color w:val="FF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3333"/>
          <w:sz w:val="20"/>
          <w:szCs w:val="20"/>
          <w:lang w:val="en-US" w:eastAsia="en-US"/>
        </w:rPr>
        <w:drawing>
          <wp:inline distT="0" distB="0" distL="0" distR="0">
            <wp:extent cx="5770880" cy="719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720" w:hanging="0"/>
        <w:rPr/>
      </w:pPr>
      <w:r>
        <w:rPr>
          <w:rFonts w:eastAsia="Times New Roman" w:cs="Arial" w:ascii="Arial Black" w:hAnsi="Arial Black"/>
          <w:b/>
          <w:bCs/>
          <w:color w:val="000000"/>
          <w:sz w:val="20"/>
          <w:szCs w:val="20"/>
          <w:lang w:eastAsia="ru-RU"/>
        </w:rPr>
        <w:t>ПРОГРАММА «ПРАКТИЧЕСКИЙ КУРС МАТЕМАТИКИ ДЛЯ ДОШКОЛЬНИКОВ»                       (Л.Г. Петерсон)</w:t>
      </w:r>
    </w:p>
    <w:p>
      <w:pPr>
        <w:pStyle w:val="Normal"/>
        <w:shd w:fill="FFFFFF" w:val="clear"/>
        <w:spacing w:lineRule="atLeast" w:line="270" w:before="0" w:after="225"/>
        <w:ind w:left="142" w:firstLine="57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бно-методический комплект "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гралочка" ориентирован на развитие мышления, творческих способностей детей, их интереса к математике. Представляет собой начальное звено непрерывного курса математики "Школа 2000...". Продолжением для детей 5-6 и 6-7 лет является комплект "Раз - ступенька, два - ступенька..." авторов Л. Г. Петерсон и Н. П. Холиной, а для учащихся начальной школы - курс математики Л. Г. Петерсон. Допущено Министерством образования и науки Российской Федерации.</w:t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542405" cy="708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ОГРАММА «ЮНЫЙ ЭКОЛОГ»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С. Н. Николаева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экологического воспитания в детском с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а на формирование начал экологической культуры у детей дву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обрено Министерством образования Российской Федерации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b/>
          <w:b/>
          <w:bCs/>
          <w:color w:val="DDB057"/>
          <w:sz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color w:val="DDB057"/>
          <w:sz w:val="20"/>
          <w:szCs w:val="20"/>
          <w:lang w:val="en-US" w:eastAsia="en-US"/>
        </w:rPr>
        <w:drawing>
          <wp:inline distT="0" distB="0" distL="0" distR="0">
            <wp:extent cx="5762625" cy="65608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b/>
          <w:b/>
          <w:bCs/>
          <w:color w:val="DDB057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DDB057"/>
          <w:sz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ОГРАММА «ЮНЫЙ ЭКОЛОГ»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С. Н. Николаева)</w:t>
      </w:r>
    </w:p>
    <w:p>
      <w:pPr>
        <w:pStyle w:val="Normal"/>
        <w:shd w:fill="FFFFFF" w:val="clear"/>
        <w:spacing w:lineRule="atLeast" w:line="270" w:before="0" w:after="225"/>
        <w:ind w:left="-142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правлена на формирование начал экологической культуры у детей двух - шести лет в условиях детского сада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,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 </w:t>
        <w:br/>
        <w:t>Одобрена Федеральным экспертным советом по общему образованию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333490" cy="704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«АЗБУКА ПОВЕДЕНИЯ НА ДОРОГАХ»</w:t>
      </w:r>
      <w:r>
        <w:rPr>
          <w:rFonts w:eastAsia="Times New Roman" w:cs="Verdana" w:ascii="Verdana" w:hAnsi="Verdana"/>
          <w:b/>
          <w:bCs/>
          <w:color w:val="333333"/>
          <w:sz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 Е.А.КОЗЫРЕВА, Ж.О.ЛУКЪЯНЧЕНКО, Т.А.ПУХОВА, В.Л.ШМУНДЯК М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обучения детей безопасному поведению на улицах города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«Азбука на дорогах» прошла экспертизу в МИОО и рекомендована к использованию в ДОУ для работы с детьми дошкольного возрас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  <w:t>....</w:t>
      </w: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drawing>
          <wp:inline distT="0" distB="0" distL="0" distR="0">
            <wp:extent cx="6125210" cy="72967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rPr>
          <w:rFonts w:ascii="Arial Black" w:hAnsi="Arial Black" w:eastAsia="Times New Roman" w:cs="Arial Black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sz w:val="28"/>
          <w:szCs w:val="28"/>
          <w:lang w:eastAsia="ru-RU"/>
        </w:rPr>
        <w:t>Л.В.КУЦАКОВА</w:t>
      </w:r>
      <w:r>
        <w:rPr>
          <w:rFonts w:eastAsia="Times New Roman" w:cs="Arial Black" w:ascii="Arial Black" w:hAnsi="Arial Black"/>
          <w:b/>
          <w:bCs/>
          <w:color w:val="333333"/>
          <w:sz w:val="28"/>
          <w:lang w:eastAsia="ru-RU"/>
        </w:rPr>
        <w:t> </w:t>
      </w:r>
      <w:r>
        <w:rPr>
          <w:rFonts w:eastAsia="Times New Roman" w:cs="Arial Black" w:ascii="Arial Black" w:hAnsi="Arial Black"/>
          <w:b/>
          <w:bCs/>
          <w:color w:val="333333"/>
          <w:sz w:val="28"/>
          <w:szCs w:val="28"/>
          <w:lang w:eastAsia="ru-RU"/>
        </w:rPr>
        <w:t> «КОНСТРУИРОВАНИЕ И ХУДОЖЕСТВЕННЫЙ ТРУД В ДЕТСКОМ САДУ»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азвития навыков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ирования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различного материала (бумага, строительные наборы, конструкторы, бросовый и природный материал)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художественного труда. Цель программы: развитие конструкторских и художественных способностей детей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овано министерством общего и профессионального образования РФ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bCs/>
          <w:color w:val="FF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8080"/>
          <w:sz w:val="20"/>
          <w:szCs w:val="20"/>
          <w:lang w:val="en-US" w:eastAsia="en-US"/>
        </w:rPr>
        <w:drawing>
          <wp:inline distT="0" distB="0" distL="0" distR="0">
            <wp:extent cx="5753735" cy="74872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ru-RU"/>
        </w:rPr>
        <w:t xml:space="preserve">РИСОВАНИЕ, ЛЕПКА И АППЛИКАЦИЯ С ДЕТЬМИ»                                            </w:t>
        <w:br/>
        <w:t xml:space="preserve">      (Д.Н. КОЛДИНА)</w:t>
      </w:r>
    </w:p>
    <w:p>
      <w:pPr>
        <w:pStyle w:val="Normal"/>
        <w:shd w:fill="FFFFFF" w:val="clear"/>
        <w:spacing w:lineRule="atLeast" w:line="270" w:before="0" w:after="225"/>
        <w:ind w:firstLine="7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данной программе представлены конспекты увлекательных занятий по изобразительной деятельности и лепке различными традиционными и нетрадиционными способами. Занятия способствуют воспитанию чувства прекрасного; развитию эмоциональной отзывчивости, воображения, самостоятельности.</w:t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color w:val="33A3A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33A3A3"/>
          <w:sz w:val="20"/>
          <w:szCs w:val="20"/>
          <w:lang w:val="en-US" w:eastAsia="en-US"/>
        </w:rPr>
        <w:drawing>
          <wp:inline distT="0" distB="0" distL="0" distR="0">
            <wp:extent cx="5800090" cy="72764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eastAsia="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ОГРАММА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ТСКОЕ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ВОРЧЕСКОЕ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СТРУИРОВАНИЕ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арамонова</w:t>
      </w:r>
      <w:r>
        <w:rPr>
          <w:rFonts w:eastAsia="Times New Roman" w:cs="Arial" w:ascii="Algerian" w:hAnsi="Algeri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грамма разработана специально для дошкольников, чтобы совершенствовать умение работать с различным материалом и создавать объемные фигуры, экспериментировать с новым материалом, проявлять выдумку и фантазию, развивать творческие способности. В программе представлены новые технологии обучения конструированию из всевозможных материалов (природного, бумаги, конструкторов и др.), а также комплексы дидактических игр.</w:t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5781040" cy="6649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 Black" w:hAnsi="Arial Black" w:eastAsia="Times New Roman" w:cs="Arial Black"/>
          <w:color w:val="000000"/>
          <w:sz w:val="28"/>
          <w:szCs w:val="28"/>
          <w:lang w:eastAsia="ru-RU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lang w:eastAsia="ru-RU"/>
        </w:rPr>
        <w:t>ПРОГРАММА «ОСНОВЫ БЕЗОПАСНОСТИ ДЕТЕЙ ДОШКОЛЬНОГО ВОЗРАСТА» (Р. Б. Стеркина, О. Л. Князева, Н. Н. Авдеева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работана на основе проекта государственного стандарта дошкольного образования. Ее цели —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Рекомендована Министерством образования РФ.</w:t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Arial" w:hAnsi="Arial" w:eastAsia="Times New Roman" w:cs="Arial"/>
          <w:b/>
          <w:b/>
          <w:bCs/>
          <w:color w:val="00AE00"/>
          <w:sz w:val="20"/>
          <w:lang w:eastAsia="ru-RU"/>
        </w:rPr>
      </w:pPr>
      <w:r>
        <w:rPr>
          <w:rFonts w:eastAsia="Times New Roman" w:cs="Arial" w:ascii="Arial" w:hAnsi="Arial"/>
          <w:b/>
          <w:color w:val="00AE00"/>
          <w:sz w:val="20"/>
          <w:szCs w:val="20"/>
          <w:lang w:val="en-US" w:eastAsia="en-US"/>
        </w:rPr>
        <w:drawing>
          <wp:inline distT="0" distB="0" distL="0" distR="0">
            <wp:extent cx="5887085" cy="6648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720" w:hanging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ru-RU"/>
        </w:rPr>
        <w:t>«ФИЗИЧЕСКАЯ КУЛЬТУРА - ДОШКОЛЬНИКАМ»                               ( Л. Д. Глазырина)</w:t>
      </w:r>
    </w:p>
    <w:p>
      <w:pPr>
        <w:pStyle w:val="Normal"/>
        <w:shd w:fill="FFFFFF" w:val="clear"/>
        <w:spacing w:lineRule="atLeast" w:line="270" w:before="0" w:after="225"/>
        <w:ind w:firstLine="720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ель программы – оптимально реализовать оздоровительное, воспитательное и образовательное направления физического воспитания. Для реализации оздоровительного направлени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усматривается специальная система методов и приемов: широкое использование естественных факторов природы; хороший гигиенический уход; четко организованный режим дня; массаж в игровых формах. Для реализации воспитательного направлени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роцессе занятий педагогу рекомендуется подбирать физические упражнения, способствующие проявлению у детей терпения, выносливости, уверенности, разумной смелости, а также создавать условия для проявления положительных эмоций, развития инициативности и самостоятельнос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MAGOMED</dc:creator>
  <dc:description/>
  <dc:language>en-US</dc:language>
  <cp:lastModifiedBy>Admin</cp:lastModifiedBy>
  <dcterms:modified xsi:type="dcterms:W3CDTF">2016-01-26T11:40:00Z</dcterms:modified>
  <cp:revision>2</cp:revision>
  <dc:subject/>
  <dc:title/>
</cp:coreProperties>
</file>