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«Детский сад №10»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  <w:t>Утверждаю:</w:t>
      </w:r>
    </w:p>
    <w:p>
      <w:pPr>
        <w:pStyle w:val="Normal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  <w:t>Заведующая</w:t>
      </w:r>
    </w:p>
    <w:p>
      <w:pPr>
        <w:pStyle w:val="Normal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КДОУ№10</w:t>
      </w:r>
    </w:p>
    <w:p>
      <w:pPr>
        <w:pStyle w:val="Normal"/>
        <w:ind w:left="709" w:hanging="0"/>
        <w:jc w:val="right"/>
        <w:rPr/>
      </w:pPr>
      <w:r>
        <w:rPr>
          <w:b/>
          <w:szCs w:val="28"/>
        </w:rPr>
        <w:t>Магомедова П.А..</w:t>
      </w:r>
    </w:p>
    <w:p>
      <w:pPr>
        <w:pStyle w:val="Normal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  <w:t>__________________</w:t>
      </w:r>
    </w:p>
    <w:p>
      <w:pPr>
        <w:pStyle w:val="Normal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  <w:t>Положение</w:t>
      </w:r>
    </w:p>
    <w:p>
      <w:pPr>
        <w:pStyle w:val="Normal"/>
        <w:ind w:left="709" w:hanging="0"/>
        <w:jc w:val="center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  <w:t>о работе с одарёнными детьми.</w:t>
      </w:r>
    </w:p>
    <w:p>
      <w:pPr>
        <w:pStyle w:val="Normal"/>
        <w:ind w:left="709" w:hanging="0"/>
        <w:jc w:val="center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379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.Избербаш.2016г.</w:t>
      </w:r>
      <w:r>
        <w:br w:type="page"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left="1275" w:hanging="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Одаренность -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  <w:r>
        <w:rPr>
          <w:i/>
          <w:sz w:val="28"/>
          <w:szCs w:val="28"/>
        </w:rPr>
        <w:t>Одаренный ребенок</w:t>
      </w:r>
      <w:r>
        <w:rPr>
          <w:sz w:val="28"/>
          <w:szCs w:val="28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Style20"/>
        <w:ind w:left="1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оптимального развития детей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с использованием различных диагностик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уроке дифференциации на основе индивидуальных особенностей детей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нообразной дополнительной деятельности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даре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нципы работы с одаренными детьми: 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индивидуализация обучения 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нцип опережающего обучения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нцип комфортности в любой деятельности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нцип разнообразия предлагаемых возможностей для реализации способностей воспитанника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возрастание роли внеурочной деятельности.</w:t>
        <w:br/>
        <w:t>- принцип развивающего обучения.</w:t>
        <w:br/>
        <w:t>- принцип добровольности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Участниками реализации данного положения являются: 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администрация детского сада (заведующий)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творческая группа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воспитатели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мл. воспитатели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педагог-психолог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Формы проведения мониторинга реализации положения: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нкурсы</w:t>
      </w:r>
    </w:p>
    <w:p>
      <w:pPr>
        <w:pStyle w:val="Style20"/>
        <w:ind w:left="709" w:hanging="0"/>
        <w:rPr/>
      </w:pPr>
      <w:r>
        <w:rPr>
          <w:sz w:val="28"/>
          <w:szCs w:val="28"/>
        </w:rPr>
        <w:t>- Творческие отчеты воспитателей из опыта работы с одаренными детьми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внутрисадовский контроль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творческие отчеты кружков и спортивных секций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тематические итоговые выставки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мониторинг динамики развития одаренных детей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709" w:hanging="0"/>
        <w:rPr/>
      </w:pPr>
      <w:r>
        <w:rPr>
          <w:rStyle w:val="StrongEmphasis"/>
          <w:sz w:val="28"/>
          <w:szCs w:val="28"/>
        </w:rPr>
        <w:t>2. ОРГАНИЗАЦИЯ И ФУНКЦИОНАЛЬНОЕ ОБЕСПЕЧЕНИЕ ПОЛОЖЕНИЯ</w:t>
      </w:r>
    </w:p>
    <w:p>
      <w:pPr>
        <w:pStyle w:val="Style20"/>
        <w:ind w:left="709" w:hanging="0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Функции заведующего: 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планирование в годовом плане отдельного раздела по работе с одаренными детьми и контроль его выполнения участниками образовательного процесса.</w:t>
        <w:br/>
        <w:t>- создание фонда поощрения и материального стимулирования одаренных детей и работников, работающих с одаренными детьми.</w:t>
        <w:br/>
      </w:r>
    </w:p>
    <w:p>
      <w:pPr>
        <w:pStyle w:val="Style20"/>
        <w:ind w:left="709" w:hanging="0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Функции воспитателя: 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регулирование и коррекция образовательных процессов, связанных с реализацией данного положения (учебный план, темы по выбору)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оформление нормативной документации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зработка программ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дготовка проекта отчета о работе с одаренными детьми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еминаров по проблемам работы с одаренными детьми. 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сбор банка данных по одаренным детям (до выпуска)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Функции творческой группы: 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дбор диагностических материалов для выявления одаренных детей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сбор и систематизация материалов периодической печати и педагогической литературы по данной проблеме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 Функции педагога-психолога: 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психодиагностическая работа (групповая, индивидуальная)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бота с родителями (выступления на родительских собраниях, консультации)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бота с воспитателем (консультации, тренинги, просветительская работа).</w:t>
        <w:br/>
        <w:t>- подготовка итоговых отчетов о работе с одаренными детьми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850" w:gutter="0" w:header="0" w:top="568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8:00Z</dcterms:created>
  <dc:creator>Admin</dc:creator>
  <dc:description/>
  <cp:keywords/>
  <dc:language>en-US</dc:language>
  <cp:lastModifiedBy>Журавушка</cp:lastModifiedBy>
  <cp:lastPrinted>2016-01-11T10:52:00Z</cp:lastPrinted>
  <dcterms:modified xsi:type="dcterms:W3CDTF">2017-10-17T09:29:00Z</dcterms:modified>
  <cp:revision>4</cp:revision>
  <dc:subject/>
  <dc:title>Положение о работе с одаренными детьми</dc:title>
</cp:coreProperties>
</file>