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7" w:hanging="0"/>
        <w:jc w:val="center"/>
        <w:rPr>
          <w:b/>
          <w:b/>
        </w:rPr>
      </w:pPr>
      <w:r>
        <w:rPr>
          <w:b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ТСКИЙ САД №10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ДАГЕСТАН ГОРОДА ИЗБЕРБАШ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января 2017 г.</w:t>
        <w:tab/>
        <w:tab/>
        <w:tab/>
        <w:tab/>
        <w:tab/>
        <w:tab/>
        <w:tab/>
        <w:t>№ 7 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лиц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бработку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Во исполнение гл. 14 Трудового кодекса РФ, Федерального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7.2006 г. № 152 ФЗ «О персональных данных», положения о защите 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персональных данных работника, положения об организации </w:t>
      </w:r>
      <w:r>
        <w:rPr>
          <w:bCs/>
          <w:sz w:val="28"/>
          <w:szCs w:val="28"/>
        </w:rPr>
        <w:t>работы с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персональными данными воспитанников и родителей (законных представителей) воспитанников, других действующих нормативно-правовых актов РФ в целях обеспечения соблюдения трудового законодательства и других нормативно-правовых актов, содействия в трудоустройстве, обучении и продвижении по службе, обеспечения личной безопасности работников, контроля, количества и качества выполняемой работы и обеспечения сохранности имущества, обеспечение прав и свобод воспитанников и родителей (законных представителей) воспитанников при обработке их персональных данных, в том числе защиты прав на неприкосновенность частной жизни, личную и семейную тайн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 р и к а з ы в а ю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право на доступ и получение персональных данных работников, воспитанников и родителей (законных представителей) воспитанников, а также на сбор, систематизацию, накопление, хранение, уточнение (обновление, изменение), использование, распространение (передачу), блокировку, уничтожение предоставляется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sz w:val="28"/>
          <w:szCs w:val="28"/>
        </w:rPr>
        <w:t xml:space="preserve"> ДС №10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м лицам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дующий МКДОУ 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ь заведующего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хоз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музыкальный руководитель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-логопе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- психоло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ор по ФК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педагог-психолог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таршая медицинская сест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производитель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казанные должностные лица несут установленную законодательством Российской Федерации ответственность за нарушение норм, регулирующих получение, обработку и защиту персональных данных работников, воспитанников и родителей (законных представителей) воспитанник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ведующий МКДОУ ДС №10                     </w:t>
      </w:r>
      <w:bookmarkStart w:id="0" w:name="_GoBack"/>
      <w:bookmarkEnd w:id="0"/>
      <w:r>
        <w:rPr>
          <w:sz w:val="28"/>
          <w:szCs w:val="28"/>
        </w:rPr>
        <w:t>Н.Х.Магом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50:00Z</dcterms:created>
  <dc:creator>БУРЖУЙ</dc:creator>
  <dc:description/>
  <cp:keywords/>
  <dc:language>en-US</dc:language>
  <cp:lastModifiedBy>ASUS</cp:lastModifiedBy>
  <cp:lastPrinted>2014-04-21T17:45:00Z</cp:lastPrinted>
  <dcterms:modified xsi:type="dcterms:W3CDTF">2021-04-19T08:17:00Z</dcterms:modified>
  <cp:revision>228</cp:revision>
  <dc:subject/>
  <dc:title/>
</cp:coreProperties>
</file>