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регистрировано в Минюсте России 14 ноября 2013 г. N 303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НИСТЕРСТВО ОБРАЗОВАНИЯ И НАУКИ РОССИЙСКОЙ ФЕДЕРАЦИИ</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КАЗ</w:t>
      </w:r>
    </w:p>
    <w:p>
      <w:pPr>
        <w:pStyle w:val="Normal"/>
        <w:spacing w:lineRule="atLeast" w:line="270" w:before="0" w:after="0"/>
        <w:ind w:firstLine="585"/>
        <w:jc w:val="center"/>
        <w:rPr/>
      </w:pPr>
      <w:r>
        <w:rPr>
          <w:rFonts w:eastAsia="Times New Roman" w:cs="Times New Roman" w:ascii="Times New Roman" w:hAnsi="Times New Roman"/>
          <w:b/>
          <w:bCs/>
          <w:color w:val="000000"/>
          <w:sz w:val="28"/>
          <w:szCs w:val="28"/>
          <w:lang w:eastAsia="ru-RU"/>
        </w:rPr>
        <w:t>от 17 октября 2013 г. № 1155</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ЕРАЛЬНОГО ГОСУДАРСТВЕННОГО ОБРАЗОВАТЕЛЬНОГО СТАНДАРТА</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ШКОЛЬНОГО ОБРАЗОВА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федеральный государственный образовательный стандарт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приказы Министерства образования и науки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ий приказ вступает в силу с 1 января 201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tLeast" w:line="270" w:before="0" w:after="0"/>
        <w:rPr/>
      </w:pPr>
      <w:r>
        <w:rPr>
          <w:rFonts w:eastAsia="Times New Roman" w:cs="Times New Roman" w:ascii="Times New Roman" w:hAnsi="Times New Roman"/>
          <w:b/>
          <w:color w:val="000000"/>
          <w:sz w:val="28"/>
          <w:szCs w:val="28"/>
          <w:lang w:eastAsia="ru-RU"/>
        </w:rPr>
        <w:t>Министр                                                                                         Д.В.ЛИВАН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истерства образования</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уки Российской Федерации</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 октября 2013 г. N 1155</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ЕРАЛЬНЫЙ ГОСУДАРСТВЕННЫЙ ОБРАЗОВАТЕЛЬНЫЙ СТАНДАРТ</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ШКОЛЬНОГО ОБРАЗОВАНИЯ</w:t>
      </w:r>
    </w:p>
    <w:p>
      <w:pPr>
        <w:pStyle w:val="Normal"/>
        <w:spacing w:lineRule="auto" w:line="24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Российская газета, 25 декабря 1993 г.; Собрание законодательства Российской Федерации, 2009, N 1, ст. 1, ст. 2.</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2&gt; Сборник международных договоров СССР, 1993, выпуск XLVI.</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ение личности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Стандарте учитываютс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можности освоения ребенком Программы на разных этапах ее реал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новные принцип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держка инициативы детей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трудничество Организации с семь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общение детей к социокультурным нормам, традициям семьи, общества и государ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ормирование познавательных интересов и познавательных действий ребенка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ет этнокультурной ситуаци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тандарт направлен на достижение следующих це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ие социального статуса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тандарт направлен на решение следующих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тандарт является основой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ивной оценки соответствия образовательной деятельности Организации требованиям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тандарт включает в себя требования 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е Программы и ее объе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м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ам освое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ТРЕБОВАНИЯ К СТРУКТУРЕ ОБРАЗОВАТЕЛЬНОЙ ПРОГРАММЫ</w:t>
      </w:r>
    </w:p>
    <w:p>
      <w:pPr>
        <w:pStyle w:val="Normal"/>
        <w:spacing w:lineRule="auto" w:line="240" w:before="0" w:after="0"/>
        <w:ind w:firstLine="585"/>
        <w:jc w:val="center"/>
        <w:rPr/>
      </w:pPr>
      <w:r>
        <w:rPr>
          <w:rFonts w:eastAsia="Times New Roman" w:cs="Times New Roman" w:ascii="Times New Roman" w:hAnsi="Times New Roman"/>
          <w:b/>
          <w:color w:val="000000"/>
          <w:sz w:val="28"/>
          <w:szCs w:val="28"/>
          <w:lang w:eastAsia="ru-RU"/>
        </w:rPr>
        <w:t>ДОШКОЛЬНОГО ОБРАЗОВАНИЯ И ЕЕ ОБЪЕМУ</w: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труктурные подразделения в одной Организации (далее - Группы) могут реализовывать раз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ограмма направлена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ожет реализовываться в течение всего времени пребывания &lt;1&gt; детей в Орган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метно-пространственная развивающая образовательная сред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арактер взаимодействия со взрослы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арактер взаимодействия с другими деть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истема отношений ребенка к миру, к другим людям, к себе само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 Целевой раздел включает в себя пояснительную записку и планируемые результаты освое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должна раскры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и подходы к формирован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ельный раздел Программы должен включ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держательном разделе Программы должны быть представле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обенности образовательной деятельности разных видов и культурных практи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пособы и направления поддержки детской инициатив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обенности взаимодействия педагогического коллектива с семьями воспитан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ые характеристики содержания Программы, наиболее существенные с точки зрения авторов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ившиеся традиции Организации или Групп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работа и/или инклюзивное образование должны быть направлены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Стандарта, в случае если она не соответствует одной из примерных програм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ткой презентации Программы должны быть указа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уемые Пример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арактеристика взаимодействия педагогического коллектива с семьям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ТРЕБОВАНИЯ К УСЛОВИЯМ РЕАЛИЗАЦИИ ОСНОВНОЙ</w:t>
      </w:r>
    </w:p>
    <w:p>
      <w:pPr>
        <w:pStyle w:val="Normal"/>
        <w:spacing w:lineRule="auto" w:line="240" w:before="0" w:after="0"/>
        <w:ind w:firstLine="585"/>
        <w:jc w:val="center"/>
        <w:rPr/>
      </w:pPr>
      <w:r>
        <w:rPr>
          <w:rFonts w:eastAsia="Times New Roman" w:cs="Times New Roman" w:ascii="Times New Roman" w:hAnsi="Times New Roman"/>
          <w:b/>
          <w:color w:val="000000"/>
          <w:sz w:val="28"/>
          <w:szCs w:val="28"/>
          <w:lang w:eastAsia="ru-RU"/>
        </w:rPr>
        <w:t>ОБРАЗОВАТЕЛЬНОЙ ПРОГРАММЫ ДОШКОЛЬНОГО ОБРАЗОВАНИЯ</w: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арантирует охрану и укрепление физического и психического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вает эмоциональное благополучие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ствует профессиональному развитию педагогических работ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ет условия для развивающего вариативного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ивает открытость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Для успешной реализации Программы должны быть обеспечены следующие психолого-педагогические услов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держка инициативы и самостоятельности детей в специфических для ни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щита детей от всех форм физического и психического насилия &lt;1&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тимизации работы с группо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Наполняемость Группы определяется с учетом возраста детей, их состояния здоровья, специфик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эмоционального благополучия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е общение с каждым ребенк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ительное отношение к каждому ребенку, к его чувствам и потребностя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держку индивидуальности и инициативы детей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ринятия детьми решений, выражения своих чувств и мыс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правил взаимодействия в разных ситуаци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я детей работать в группе сверст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овладения культурными средствами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у спонтанной игры детей, ее обогащение, обеспечение игрового времени и простран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индивидуального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В целях эффективной реализации Программы должны быть созданы условия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рганизация должна создавать возмож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обсуждения с родителями (законными представителями) детей вопросов, связанных с реализацией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Требования к развивающей предметно-пространстве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Развивающая предметно-пространственная среда должна обеспечи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различных образовательных програм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рганизации инклюзивного образования - необходимые для него услов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возрастных особенносте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ыщенность среды должна соответствовать возрастным возможностям детей и содержан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е благополучие детей во взаимодействии с предметно-пространственным окружение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выражен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ифункциональность материалов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ариативность среды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упность среды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ность и сохранность материалов и оборуд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Требования к кадровым условиям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При организации инклюзив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Требования к материально-техническим условиям реализации Программы включаю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бования, определяемые в соответствии с санитарно-эпидемиологическими правилами и норматив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ния, определяемые в соответствии с правилами пожарной безопас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нащенность помещений развивающей предметно-пространственной сред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Финансовые условия реализации Программы долж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ть возможность выполнения требований Стандарта к условиям реализации и структур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на оплату труда работников, реализующих Програм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х расходов, связанных с реализацией и обеспечением реализации Программы.</w:t>
        <w:b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ТРЕБОВАНИЯ К РЕЗУЛЬТАТАМ ОСВОЕНИЯ ОСНОВНОЙ</w:t>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Настоящие требования являются ориентирами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шения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а профессиональ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я с семья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учения характеристик образования детей в возрасте от 2 месяцев до 8 л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Организации.</w:t>
      </w:r>
    </w:p>
    <w:p>
      <w:pPr>
        <w:pStyle w:val="Normal"/>
        <w:spacing w:lineRule="atLeast" w:line="270" w:before="0" w:after="0"/>
        <w:ind w:firstLine="510"/>
        <w:rPr/>
      </w:pPr>
      <w:r>
        <w:rPr>
          <w:rFonts w:eastAsia="Times New Roman" w:cs="Times New Roman" w:ascii="Times New Roman" w:hAnsi="Times New Roman"/>
          <w:color w:val="000000"/>
          <w:sz w:val="28"/>
          <w:szCs w:val="28"/>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образования в младенческом и раннем возраст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верстникам; наблюдает за их действиями и подражает и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на этапе завершения дошкольного образова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21:00Z</dcterms:created>
  <dc:creator>BEST</dc:creator>
  <dc:description/>
  <dc:language>en-US</dc:language>
  <cp:lastModifiedBy>Пользователь Windows</cp:lastModifiedBy>
  <dcterms:modified xsi:type="dcterms:W3CDTF">2017-12-25T10:21:00Z</dcterms:modified>
  <cp:revision>2</cp:revision>
  <dc:subject/>
  <dc:title/>
</cp:coreProperties>
</file>